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1905</wp:posOffset>
            </wp:positionV>
            <wp:extent cx="775335" cy="7988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br w:type="textWrapping" w:clear="all"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ОБОДНЕНСКОГО СЕЛЬСКОГО ПОСЕЛЕНИЯ</w:t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.11.2014 г. № 14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Свободнен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от 23.10.2014 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44 «О введении налога на имуществ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зических лиц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главой 32 Налогового кодекса Российской Федерации, Уставом Свободненского сельского поселения, Совет депутатов Свободне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Решение Совета депутатов  Свободненского сельского поселения от 23.10.2014 г. № 144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Установить следующие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стоимость объектов налогообложения, умноженная на коэффициент-дефлятор </w:t>
              <w:br/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000 рублей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000 до 500 000 рублей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главу Свободненского сельского поселения Василенко Н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вободненског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Н.М. Василенк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17:00Z</dcterms:created>
  <dc:creator>Петров А.Н.</dc:creator>
  <dc:description/>
  <cp:keywords/>
  <dc:language>en-US</dc:language>
  <cp:lastModifiedBy>VIP</cp:lastModifiedBy>
  <cp:lastPrinted>2014-11-18T08:45:00Z</cp:lastPrinted>
  <dcterms:modified xsi:type="dcterms:W3CDTF">2014-11-18T08:23:00Z</dcterms:modified>
  <cp:revision>35</cp:revision>
  <dc:subject/>
  <dc:title>проект</dc:title>
</cp:coreProperties>
</file>